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Tytuł streszcze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Imię i nazwisko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8"/>
          <w:szCs w:val="28"/>
          <w:lang w:val="pl-PL"/>
        </w:rPr>
        <w:t>, Imię i nazwisko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Instytucja, adres, e-mail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Instytucja, adres, e-mai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 szablon stanowi wzór tekstów, które zostaną zamieszczone w tomie pokonferencyjnym. W tym miejscu proszę zamieszczać tekst streszczenia zgodnie z formatowaniem przyjętym w szablonie. Ewentualny spis literatury proszę również zamieścić zgodnie z wzorem przedstawionym poniżej. Cały dokument (tytuł, autorzy, tekst streszczenia i literatura) może liczyć maksymalnie 2 stron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TERAT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llier C. 1987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ektonika a formy krajobraz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dawnictwa Geologiczne, Warszaw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Rinterknecht V., Braucher R., Böse M., Bourlès D., Mercier J.L. 2012, Late Quaternary ice sheet extents in northeastern Germany inferred from surface exposure dati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pl-PL"/>
        </w:rPr>
        <w:t xml:space="preserve">Quaternary Science Reviews </w:t>
      </w:r>
      <w:r>
        <w:rPr>
          <w:rFonts w:cs="Times New Roman" w:ascii="Times New Roman" w:hAnsi="Times New Roman"/>
          <w:i/>
          <w:sz w:val="24"/>
          <w:szCs w:val="24"/>
          <w:lang w:val="en-US" w:eastAsia="pl-PL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, 89-95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45:00Z</dcterms:created>
  <dc:creator>karol</dc:creator>
  <dc:description/>
  <cp:keywords/>
  <dc:language>en-US</dc:language>
  <cp:lastModifiedBy>karol</cp:lastModifiedBy>
  <dcterms:modified xsi:type="dcterms:W3CDTF">2015-10-12T16:45:00Z</dcterms:modified>
  <cp:revision>2</cp:revision>
  <dc:subject/>
  <dc:title/>
</cp:coreProperties>
</file>